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1523472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4.05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67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54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>25 мая в западных районах Челябинской области местами сохраняется высокая пожарная опасность (IV класс горимости по региональной шкале)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/>
          <w:bCs w:val="false"/>
        </w:rPr>
        <w:tab/>
        <w:tab/>
      </w:r>
      <w:r>
        <w:rPr>
          <w:bCs w:val="false"/>
        </w:rPr>
        <w:t>В</w:t>
      </w:r>
      <w:r>
        <w:rPr/>
        <w:t xml:space="preserve"> отдельных районах Челябинской области 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половине дня и вечером 24 мая, днем 25 мая в южных районах Челябинской области ожидается сильная жара с максимальными температурами воздуха до +36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ероятность увеличения количества ДТП на автодорогах и на железной дороге в результате деформации асфальтового покрытия и железнодорожного полотна; создания аварийных ситуаций на транспорте при перевозке АХОВ и пожаро-взрывоопасных веществ; обострения сердечно-сосудистых заболеваний у населения, возможными тепловыми удар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худшения обстановки привести органы управления, силы и средства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ыполнение мер, определенных постановлением Правительства Челябинской области от 30.04.2020 №182-П «Об установлении особого противопожарного режима на территории Челябин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емное патрулирование п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7.00 часов 24.05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54 наименование муниципального образования".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6262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полковник внутренней службы</w:t>
        <w:tab/>
        <w:tab/>
        <w:t>п/п</w:t>
        <w:tab/>
        <w:t>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bookmarkStart w:id="0" w:name="_Hlk41048928"/>
      <w:bookmarkEnd w:id="0"/>
      <w:r>
        <w:rPr/>
        <w:t>Брежнев А.Ф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1" w:name="_Hlk41048928"/>
      <w:bookmarkEnd w:id="1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12:00Z</dcterms:created>
  <dc:creator>mash</dc:creator>
  <dc:description/>
  <cp:keywords/>
  <dc:language>en-US</dc:language>
  <cp:lastModifiedBy>ГИС</cp:lastModifiedBy>
  <cp:lastPrinted>2020-05-24T15:25:00Z</cp:lastPrinted>
  <dcterms:modified xsi:type="dcterms:W3CDTF">2020-05-24T10:25:00Z</dcterms:modified>
  <cp:revision>5</cp:revision>
  <dc:subject/>
  <dc:title/>
</cp:coreProperties>
</file>